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ный час на тему «Скажем коррупции твердое «Нет»!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8, 9-х, 10, 11-х классов МБОУ ОСШ № 4 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б-р Фестивальный, дом 4)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ррупция как социально - опасное  явление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оррупция «есть корень, из которого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ытекает во все времена и при всяких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блазнах презрение ко всем законам».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мас Гоббс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   способствовать формированию у учащихся  антикоррупционного мировоззрения и воспитанию негативного отношения к коррупци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общее представление о различных формах коррупции, особенностях ее проявления в различных сферах жизнедеятельности, причинах, вредных последствиях данного явл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способствовать формированию у учащихся навыков адекватного анализа и личностной оценки данного социального явления с опорой на принцип историзм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>способствовать формированию у учащихся комплекса знаний, в коррупциогенных ситуациях обеспечивающих поведение в соответствии с правовыми и морально-этическими нормам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мотивацию антикоррупционного поведения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материал:  карточки-задания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«Формирование антикоррупционной культуры у учащихся», авторы К.Ф.Амиров, Д.К.Амирова</w:t>
      </w:r>
    </w:p>
    <w:p>
      <w:pPr>
        <w:pStyle w:val="Style15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 Актуализац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классном часе мы с вами поговорим о коррупции. Для того сначала, мы послушаем притчу, которая называется «Старательный дровосек».  Старательный дровосек честно собирал хворост, ему хорошо платили и хвалили за трудолюбие. Только одно от него скрывали:  хворост шел на костры инквизиции, где сжигали людей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чем притча? В ней говорится о том, что человек всегда должен осмысливать свои поступки, предвидеть их последствия, знать, что получится в результате – добро или зло.   Сегодня на уроке мы с вами поговорим как такое зло, творимое людьми, ведет к деградации нашего общества. Имя этому злу – коррупция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. Мозговая атака. Какие ассоциации вызывает у вас слово коррупция? (каждый ученик называет свою ассоциацию, учитель пишет их на доске столбиком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.   Что означает понятие коррупция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что же можно назвать взяткой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то такое взятка? Взяточничество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формы коррупции, кроме взяточничества, вам знакомы?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  Рассмотрите ситуации и ответьте на вопросы: о какой форме коррупции идет речь и каковы вредные последствия данного поступка. (групповая работа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туаци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правил дорожного движения в нетрезвом виде, водитель Садыков И.Р.заплатил сотруднику ГИБДД, который  вместо того, чтобы заполнить протокол, взял деньги и отпустил Садыкова И.Р. (взятка. Риск ДТП, падение авторитета ГИБДД, недоверие к ГИБДД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лужащий  Ковалев А.Н., отвечающий за распределение бесплатно предоставляемых медикаментов пациентам, часть медикаментов  отправлял в частные аптеки для их дальнейшей реализации по высоким ценам. (Растрата – кража ресурсов людьми, облаченными властью или контролем над какими-либо ценностями.  Растрата государственных средств – матер. урон бюджету государства 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одственникам  больного Иванова П.А. главврач недвусмысленно говорит, что ему требуется экстренная  операция, но в общей очереди операцию придется «ждать очень долго».  (Вымогательство – принуждение человека заплатить деньги или предоставить другие ценности в обмен на действие или бездействие.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ая администрация в течении долгого периода затягивает решение вопроса с земельным участком по заявлению предпринимателя  Соловьева К.Р. (волокита – форма вымогательства, когда дело специально затягивается с целью получения взятки, посл.: недоверие к органам власти)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овь избранная администрация района назначила на различные должности членов своих семей и близких, друзей. (Фаворитизм – назначение услуг или предоставление ресурсов родственникам, знакомым, в соответствии с их принадлежностью к партии, религии и т.п. Кумовство – форма фаворитизма, когда должностное лицо предпочитает при назначении на государственные должности выдвигать своих родственников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эр небольшого городка Смирнов А.С., являющийся членом правящей  партии «Солидарность»,  во время предвыборной кампании  добился того, что существующие в городе первичные отделения других партий под разными предлогами  были закрыты.  ( злоупотребление полномочиями. Последств: причинен существенный вред охраняемым законом правам  интересам граждан, подрыв веры людей в институты демократии, в справедливость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феры деятельности коррупция проявляется в следующих формах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товая коррупция порождается взаимодействием рядовых граждан и чиновников. В нее входят различные подарки от граждан и услуги должностному лицу и членам его семьи. Деловая коррупция возникает при взаимодействии власти и бизнеса. Например, в случае хозяйственного спора стороны могут стремиться заручиться поддержкой судьи с целью вынесения решения в свою пользу. Коррупция верховной власти относится к политическому руководству и верховным судам в демократических системах. Она касается стоящих у власти групп, недобросовестное поведение которых состоит в осуществлении политики в своих интересах и в ущерб интересам избирателе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V.   И так, в чем же опасность такого явления как коррупция?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ое многогранное воздействие коррупции на все сферы общества, позволяет делать вывод о том, что  для его искоренения  необходимы  системные усилия со стороны общества, государства, каждого человека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Что может сделать каждый из нас, общество и государство для искоренения такого опасного явления как коррупция, мы с вами поговорим на следующем заняти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 сегодняшней нашей встречи, я предлагаю  вам  представить такую ситуаци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лассного часа: 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стихотвор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четверг совещание было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смотрен был важный вопрос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вительство наше решило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коррупцией биться всерьез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зор негативных явлени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окладчик с трибуны читал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том перешли к обсуждень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дин подполковник сказал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, мол, дожидаться негоже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гда нас возьмут в оборот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ы сами взять за руку можем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Любого, кто взятки берет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, чтобы в глазах руководств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грязь  не ударить лицом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м план разработать придется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будем ловить подлецов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С кого же начнем? Предлагайте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мелее! Здесь только свои!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сь зал зашумел: «А давайте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ймаем на взятках ГАИ!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чальник ГАИ, беспокоясь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 честь подчиненных своих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ил: «Имейте же совесть –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днях осудили двоих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авайте-ка в рамках закон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рим бойцов ППС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н, их командир батальон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давно купил «Мерседес»!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днако начальник по кадрам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зонно заметил в ответ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ержантов тревожить не надо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 них без того - некомплект!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том предложение было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Задать участковым дрозда»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 тут же его отклонил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то ж будет работать тогда?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даже начальника тыл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тронул товарищ один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 то, что в клозете  нет мыла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Налево» уходит бензин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даче он выстроил терем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бор обложил кирпич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 это совсем не по теме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ррупция здесь ни при чем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т так перебрали все службы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Москву был направлен ответ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том, что нас трогать не нужно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и нет! 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5:00Z</dcterms:created>
  <dc:creator>Teacher</dc:creator>
  <dc:description/>
  <cp:keywords/>
  <dc:language>en-US</dc:language>
  <cp:lastModifiedBy>Teacher</cp:lastModifiedBy>
  <dcterms:modified xsi:type="dcterms:W3CDTF">2015-12-08T12:05:00Z</dcterms:modified>
  <cp:revision>2</cp:revision>
  <dc:subject/>
  <dc:title/>
</cp:coreProperties>
</file>